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3.</w:t>
            </w:r>
            <w:r>
              <w:rPr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8"/>
                <w:szCs w:val="28"/>
                <w:u w:val="single"/>
              </w:rPr>
              <w:t>3.201</w:t>
            </w:r>
            <w:r>
              <w:rPr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sz w:val="28"/>
                <w:szCs w:val="28"/>
                <w:u w:val="single"/>
              </w:rPr>
              <w:t>5 - 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Болдыре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045"/>
        <w:gridCol w:w="4536"/>
      </w:tblGrid>
      <w:tr>
        <w:trPr>
          <w:trHeight w:val="363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омиссии по соблюдению требований к служебному поведению муниципальных служащих и урегулированию конфликтов интересов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№ 25-ФЗ от 02.03.2012 г. «О муниципальной службе  в Российской Федерации», федеральным законом № 273-ФЗ от 25.12.2008 г. «О противодействии коррупции», законом Оренбургской области  № 2369/49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от 15.09.2008 года «О профилактике коррупции в Оренбургской области», законом № 161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 от 10.10.2007 года «О муниципальной службе в Оренбургской области»:</w:t>
      </w:r>
    </w:p>
    <w:p>
      <w:pPr>
        <w:pStyle w:val="Normal"/>
        <w:ind w:firstLine="705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Утвердить Положение о комиссии по соблюдению требований к служебному поведению муниципальных служащих и урегулированию  конфликтов интересов в администрации сельсовета, согласно приложению 1.</w:t>
      </w:r>
    </w:p>
    <w:p>
      <w:pPr>
        <w:pStyle w:val="Normal"/>
        <w:ind w:firstLine="705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твердить комиссию  по соблюдению требований к служебному поведению муниципальных служащих и урегулированию  конфликтов интересов в администрации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Е. И. Ж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2 к постановлени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-п от  23.03.2012 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 конфликтов интересов в администрации сельсовета.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Жданов Евгений Иванович – глава муниципального образования      Болдыре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Ахмедеева Марина Викторовна  - заместитель директора МБО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дыревская СОШ.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езниченко Павел Алексеевич – оператор газовой котельной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дыревского СД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29:00Z</dcterms:created>
  <dc:creator>комп</dc:creator>
  <dc:description/>
  <cp:keywords/>
  <dc:language>en-US</dc:language>
  <cp:lastModifiedBy>стас</cp:lastModifiedBy>
  <cp:lastPrinted>2012-03-26T17:01:00Z</cp:lastPrinted>
  <dcterms:modified xsi:type="dcterms:W3CDTF">2013-03-23T09:29:00Z</dcterms:modified>
  <cp:revision>2</cp:revision>
  <dc:subject/>
  <dc:title>АДМИНИСТРАЦИЯ</dc:title>
</cp:coreProperties>
</file>